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565C.896C36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dokument to jednoplikowa strona sieci Web, nazywana r�wnie� plikiem archiwum sieci Web. Je�li widzisz ten komunikat, przegl�darka lub edytor nie obs�uguj� plik�w archiwum sieci Web. Pobierz przegl�dark� obs�uguj�c� archiwa sieci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65C.896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90D426C/02.Formularzreklamacjitowaru-www-winoimy-p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02.Formularzreklamacjitowaru-www-winoimy-pl_plik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02.Formularzreklamacjitowaru-www-winoimy-pl_pliki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02.Formularzreklamacjitowaru-www-winoimy-pl_pliki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PL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family: Calibri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81665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1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2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3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1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1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2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2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3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3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F3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table, li.btable, div.b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42.55pt 42.55pt 42.55pt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4403598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29172679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5304325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25510258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andardow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PL style=3D'tab-interval:35.4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amp;#652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WINO I MY SP&amp;Oacute;&amp;#321;KA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RANICZON&amp;#260; ODPOWIEDZIALNO&amp;#346;CI&amp;#26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. Warsztatowa 1/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-100 &amp;#346;re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adam@winoimy.p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valign=3Dtop style=3D'width:50.0%;padding: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ia .................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Imi&amp;#281; i nazwisko kons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&amp;oacute;w)&lt;/span&gt;&lt;/strong&gt;&lt;span style=3D'font-size:10.0pt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Adres konsumenta (-&amp;oacute;w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white;mso-color-alt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span style=3D'font-size:11.0pt;mso-fareast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"Calibri",sans-serif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Reklam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u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ejszym zawiadamiam, i&amp;#380; zakupiony przeze mnie w dniu 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kt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wadliwy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 polega n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 zosta&amp;#322;a stwierdzona w 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 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 uwagi na powy&amp;#380;sze, na podstawie ustawy z dnia 23 kwietnia 1964 r. k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lny &amp;#380;&amp;#261;dam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list:l0 level1 lfo3;tab-stops:list 36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0pt;mso-fareast-font-family:"Times New Roman"'&gt;wymiany towaru na 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podstawie art. 561 &amp;sect; 1 Kodeksu Cywilnego &lt;sup&gt;*)&lt;/sup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list:l0 level1 lfo3;tab-stops:list 36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0pt;mso-fareast-font-family:"Times New Roman"'&gt;nieodp&amp;#322;atn&amp;#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praw&amp;#281; towaru na podstawie art. 561 &amp;sect; 1 Kodeksu Cywilnego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&gt;*)&lt;/sup&gt;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list:l0 level1 lfo3;tab-stops:list 36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0pt;mso-fareast-font-family:"Times New Roman"'&gt;obni&amp;#380;enia 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u o kwot&amp;#281; ..................................... (s&amp;#322;ow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&amp;#322;. Prosz&amp;#281; o zwrot podanej kwoty na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przekazem pocztowym na m&amp;oacute;j adres na podstawie art. 560 &amp;sec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deksu Cywilnego &lt;sup&gt;*)&lt;/sup&gt;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list:l0 level1 lfo3;tab-stops:list 36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0pt;mso-fareast-font-family:"Times New Roman"'&gt;odst&amp;#281;puj&amp;#281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owy i prosz&amp;#281; o zwrot ceny towaru na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przekazem pocztowym na m&amp;oacute;j adres na podstawie art. 560 &amp;sec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deksu Cywilnego &lt;sup&gt;*&lt;/sup&gt;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&amp;#347;li prowadzisz jednoosobow&amp;#261; dzia&amp;#322;alno&amp;#347;&amp;#2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odarcz&amp;#261; oraz naby&amp;#322;e&amp;#347; produkt w ramach umowy sprzeda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o&amp;#347;rednio zwi&amp;#261;zanej z Twoj&amp;#261; dzia&amp;#322;alno&amp;#347;ci&amp;#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odarcz&amp;#261;, zaznacz w&amp;#322;a&amp;#347;ciw&amp;#261; odpowied&amp;#378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1.0pt;font-family:"Cambria Math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bidi-font-family:"Cambria 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"'&gt;&amp;#971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fareast-font-family:"Times New Roman"'&gt; O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wiadcz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;e umowa sprzeda&amp;#380;y NIE MA dla mnie charakteru zawodow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&amp;oacute;ry w szczeg&amp;oacute;lno&amp;#347;ci wynika z przedmiotu wykonywanej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 dzia&amp;#322;alno&amp;#347;ci gospodarczej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1.0pt;font-family:"Cambria Math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bidi-font-family:"Cambria 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"'&gt;&amp;#971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fareast-font-family:"Times 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&amp;#347;wiadczam, &amp;#380;e umowa sprzeda&amp;#380;y MA dla mnie charakter zawo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&amp;oacute;ry w szczeg&amp;oacute;lno&amp;#347;ci wynika z przedmiotu wykonywanej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 dzia&amp;#322;alno&amp;#347;ci gospodarczej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owa&amp;#380;anie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lt;/span&gt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* niepotrzebne skre&amp;#347;li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fareast-font-family:"Times New Roman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&lt;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65C.896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90D426C/02.Formularzreklamacjitowaru-www-winoimy-pl_pliki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pgcAAOYgAAAWAAAAdGhlbWUvdGhlbWUvdGhlbWUxLnhtbOxZzYsbyRW/B/I/NH2X9dWt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z9oz9mDJDnuskUrdZVV3ia7SjMViCN5TLoHAJuSQhb3tIYQs7MIuueSPMdgkmz8ir6pb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AybMCIbu0u+9+tV7r957qrr/2auYOhc45YQlPbd+r+Y6OJmxOUnCnvt8Oq50XIcLlMwR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3c8e/PpX99GRiHCMHZBP+BHquZEQq6Nqlc9gGPF7bIUT+G7B0hgJeE3D6jxFl6A3ptVG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rpOgGNSeMrG5dFZoSbBYO08XCzLD7oPtJCMKMyWCy4EZTSdyCpxLnikZXWS+rEsg3/CA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pp2zyyl+JVyHIi7gi55bU39u9cH9KjrKhag4IKvJjdVfLpcLzJcNNWcanheTep7vtfqF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3ao9ao1ahTwHQbAYLzriYOtuNwMuxGih7tOgetofNuoHX9Df3OPd9+THwCpTp9/bw43EA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/T28P+gOhqZ+BcrwrT18u9Yfem1DvwJFlCTLPXTNbzWD7WoLyILRYyu863vjdiNXXqIg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WCKuCLkYvWTpGHAST5EgiSM2K7xAM4jtAFFynhLnhIQRxN8KJYzDcK1RG9ea8F9+PPWk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JT0gxPeGJC2Hz1KyEj33EWh1Nci7n39+++bHt29+evvVV2/f/D2fW6ky5I5REupyv3z3h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3z98+8vXf8ym3sVzHf/+b797/49/fkg9rLg0xbs/ff/+x+/f/fn3//rr1xbt/RSd6/Ap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5xmLYYEW/vg8vZnENEJEl+gnIUcJkrNY9I9EZKCfbBBFFtwAm3Z8kULGsQEfrl8ahCdR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FBvAU8bogKVWKzyWc2lmnq6T0D55utZxzxC6sM0doMTw8mi9goxLbCqDCBs0zyhKBApx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jC2r+4IQw66nZJYyzhbC+YI4A0SsJpmScyOaSqFjEoNfNjaC4G/DNqcvnAGjtlUP8YWJ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FFPDjA/RWqDYpnKKYqob/ASJyEZysklnOm7EBXg6xJQ5oznm3CbzNIX1ak5/DGnG7vZT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0qbzBDGmI4dsGUQoXtmwE5JEOvZzvoQQRc4ZEzb4KTN3iHwHP6DkoLtfQC+gT3B1NngO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frNOLb58iJkRv5MNXSBsSzX9NDZSbD8l1ugYrEMjtE8wpugSzTF2nn9uYTBgK8PmJelH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rEfIjFX5nmCOHdXj7OfJE8KNkJ3gkB3gc7rZSTwblMQoPaT5CXhdt/kISl1sC4CndLbU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L1ajPOWgQwvug1rPImQUMPnO7fG6SQ3/XWePwb58adC4xr4EGXxjGUjsuswHbTNF1Jig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lm5BxHB/KSKLqxJbW+UW5qYt3QBNktH0xCS5sgPa6X38/13vAx3Gu798Y9lsH6ffsSs2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DyeR4p785hNvtagKWzsmn39QM0To5w1BH9jPWXU9z19O4//c9zaH9fNfJHOo37joZFzqMu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OJ1M2bxAXyMPPLLzHnX6E191+LMglE7EhuITrs5/OPysmY9hUIqr41BcnAmuIniU1Q7m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kzLxGyKiSYRWcEhUd6WSkOeqQ+6sGIezIzVs1S3xdB2fsnl29Fmvy2POrMByJMrxml+M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dnmcV6hXbEN1+rolIGVvQkKbzCTRtJBobwelkdRZLxjNQkKt7KOw6FpYdKT6rav2WAC1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X+s91/dABITgWA569Ln0U+bqrXeVMz+mpw8Z04gA6LO3EVB6uiu5HlyeXF0WatfwtEFC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6vN4BL+G8+iUo9ehcVNfd0uXGvSkKdR8EFoljXbnQyxu62uQ280NNNEzBU2cy57bavoQ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ODuGx3gFscPlTy9EQ7iWmYk02/C3ySyrlIsh4lFmcJV0smwQE4FTh5K458rlF26gicoh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kyXXhbTyqZEDp5tOxosFngnd7dqItHT2Chk+yxXWb5X47cFSkq3B3ZNofumc03X6DEGI+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cLhCqGfWnBO4GisSWRl/O4UpT7v63ZSKoWwc0VWE8oqiJ/MMrlJ5QUe9FTbQ3vI1g0E1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BVY3qlFNi6qRcThYda8WkpbTkmZZM42sIqumPYsZM2zLwI4tb1fkNVZbE0NO0yt8lrp3U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2+oSiSoDBC/tZqu41CoJGrZzMoCYZ76dhmbPzUbN2bBd4BbXrFAkt67e2anfsVtQI63Qw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7UQtDi217qSytrtT12252/hKSxxCa3TUVXLkSLrFTBA3RRPUkWdqALfJK5FsDnpx1Snru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P6jUOv6o4jW9WqXj95uVvu836yO/XhsOGq+hsIgorvvZdf4Y7jHoJr/UV+N7F/vx9qrm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6quKuLrYrzeMi/3sKt+Zyht71yGQdL5sNcbdZnfQqnSb/XHFGw46lW7QGlSGraA9HA8D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CwX2+s3Aa406lVY9CCpeqybpd7qVttdo9L12vzPy+q/zNgZWnqWP3BZgXsXrwX8B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AN0ZCftgAAABsBAAAnAA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hI9NCsIwFIT3gncIb2/TuhCRJt2I0K3UA4TkNQ02PyRR7O0NriwILodh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yRNjMt4xaKoaCDrplXGawW247I5AUhZOidk7ZLBggo5vN+0VZ5FLKE0mJFIoLjGYcg4n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+YCuOKOPVuQio6ZByLvQSPd1faDxmwF8xSS9YhB71QAZllCa/7P9OBqJZy8fFl3+UUFz2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zOAjm6pMBMpburrE3wAAAP//AwBQSwECLQAUAAYACAAAACEA6d4Pv/8AAAAcAgAA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0NvbnRlbnRfVHlwZXNdLnhtbFBLAQItABQABgAIAAAAIQCl1qfnwAAA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AAAAAAAAAAAAADABAABfcmVscy8ucmVsc1BLAQItABQABgAIAAAAIQBreZYWgwA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BkCAAB0aGVtZS90aGVtZS90aGVtZU1hbmFnZXIueG1s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EHa9uWmBwAA5iAAABYAAAAAAAAAAAAAAAAA1gIAAHRoZW1lL3RoZW1lL3RoZW1l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ECLQAUAAYACAAAACEADdGQn7YAAAAbAQAAJwAAAAAAAAAAAAAAAACwCgAA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X3JlbHMvdGhlbWVNYW5hZ2VyLnhtbC5yZWxzUEsFBgAAAAAFAAUAXQEAAKsL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65C.896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90D426C/02.Formularzreklamacjitowaru-www-winoimy-pl_pliki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65C.896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90D426C/02.Formularzreklamacjitowaru-www-winoimy-pl_plik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02.Formularzreklamacjitowaru-www-winoimy-pl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65C.896C36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